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30/2016</w:t>
      </w:r>
    </w:p>
    <w:p>
      <w:pPr>
        <w:pStyle w:val="Normal"/>
        <w:rPr/>
      </w:pPr>
      <w:r>
        <w:rPr/>
        <w:t>GNiZK.7125.1.2016</w:t>
        <w:tab/>
        <w:tab/>
        <w:tab/>
        <w:tab/>
        <w:tab/>
        <w:tab/>
        <w:tab/>
        <w:tab/>
        <w:tab/>
        <w:tab/>
        <w:tab/>
        <w:tab/>
        <w:t xml:space="preserve">                       Wójta Gminy Orchowo z dnia 12.07.2016r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WYKAZ</w:t>
      </w:r>
    </w:p>
    <w:p>
      <w:pPr>
        <w:pStyle w:val="Normal"/>
        <w:jc w:val="both"/>
        <w:rPr/>
      </w:pPr>
      <w:r>
        <w:rPr>
          <w:spacing w:val="4"/>
        </w:rPr>
        <w:t xml:space="preserve">Na podstawie art. 35. ust 1 i 2 ustawy z dnia 21 sierpnia 1997 roku o gospodarce nieruchomościami (t. j. Dz. U z 2015r., poz. 1774 z późn. zm.) podaję do publicznej wiadomości </w:t>
      </w:r>
      <w:r>
        <w:rPr>
          <w:b/>
          <w:spacing w:val="4"/>
        </w:rPr>
        <w:t>na okres 21 dni tj. od dnia 12 lipca 2016 roku do dnia 1 sierpnia 2016 roku</w:t>
      </w:r>
      <w:r>
        <w:rPr>
          <w:spacing w:val="4"/>
        </w:rPr>
        <w:t xml:space="preserve"> wykaz budynku mieszkalnego 1-lokalowego, przeznaczonego do sprzedaży w drodze bezprzetargowej (wraz z gruntem), </w:t>
      </w:r>
      <w:r>
        <w:rPr/>
        <w:t>na własność najemcy.</w:t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440"/>
        <w:gridCol w:w="720"/>
        <w:gridCol w:w="900"/>
        <w:gridCol w:w="2880"/>
        <w:gridCol w:w="5580"/>
        <w:gridCol w:w="1420"/>
        <w:gridCol w:w="1260"/>
        <w:gridCol w:w="1640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znaczenie nieruchomości wg księgi wieczystej oraz katastru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dział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użytkowa lokal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 nieruchomości i sposób jej zagospodarowani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 sprzedaż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b/>
                <w:bCs/>
                <w:color w:val="808080"/>
                <w:sz w:val="16"/>
                <w:szCs w:val="16"/>
              </w:rPr>
              <w:t>10</w:t>
            </w:r>
          </w:p>
        </w:tc>
      </w:tr>
      <w:tr>
        <w:trPr>
          <w:trHeight w:val="43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ział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r  ew. 227/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/>
              <w:t>Szydłó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Obręb ewidencyjny </w:t>
            </w:r>
          </w:p>
          <w:p>
            <w:pPr>
              <w:pStyle w:val="Normal"/>
              <w:jc w:val="center"/>
              <w:rPr/>
            </w:pPr>
            <w:r>
              <w:rPr/>
              <w:t>Szydłówi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</w:t>
            </w:r>
          </w:p>
          <w:p>
            <w:pPr>
              <w:pStyle w:val="Normal"/>
              <w:jc w:val="center"/>
              <w:rPr/>
            </w:pPr>
            <w:r>
              <w:rPr/>
              <w:t>KN1S/0001872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10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73</w: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uchwałą nr XXVI/203/12 Rady Gminy Orchowo z dnia 20 grudnia 2012 roku w sprawie uchwalenia Studium uwarunkowań i kierunków zagospodarowania przestrzennego Gminy Orchowo oraz rozstrzygnięcia uwag zgłoszonych do projektu w/w studium a nieuwzględnionych przez Wójta Gminy Orchowo działka znajduje się w dwóch strefach: „I-Strefa zurbanizowana, tereny o wiodącej funkcji zabudowy mieszkaniowej”.</w:t>
            </w:r>
          </w:p>
          <w:p>
            <w:pPr>
              <w:pStyle w:val="Normal"/>
              <w:jc w:val="center"/>
              <w:rPr/>
            </w:pPr>
            <w:r>
              <w:rPr/>
              <w:t>Działka znajduje się na terenie Powidzko-Bieniszewskiego Obszaru Chronionego Krajobrazu oraz w granicach Powidzkiego Parku Krajobrazowego. Działka objęta jest zespołem stanowisk archeologicznych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ieruchomość gruntowa zabudowana, położona na terenie miejscowości Szydłówiec, Gm. Orchowo, na działce nr 227/4 o obszarze 610</w:t>
            </w:r>
            <w:r>
              <w:rPr>
                <w:bCs/>
                <w:sz w:val="18"/>
                <w:szCs w:val="18"/>
              </w:rPr>
              <w:t xml:space="preserve"> m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  <w:r>
              <w:rPr>
                <w:bCs/>
                <w:sz w:val="18"/>
                <w:szCs w:val="18"/>
              </w:rPr>
              <w:t>. Najbliższe sąsiedztwo stanowi zabudowa mieszkaniowa jednorodzinna rozproszona i tereny rolne. Kształt działki regularny – zbliżony do prostokąta. Działka ogrodzona w całości, od frontu brama wjazdowa stalowa zamykana. Teren nieruchomości zagospodarowany, od frontu drobne nasadzenia. Na przedmiotowej działce usytuowany jest budynek mieszkalny będący przedmiotem sprzedaży. Dojazd do nieruchomości odbywa się bezpośrednio z drogi gminnej oznaczonej nr ew. 152/3. Opis budynku mieszkalnego: budynek mieszkalny jednorodzinny, niepodpiwniczony, posiadający jedną kondygnację. Budynek w zabudowie bliźniaczej – do obiektu przylega budynek mieszkalny 1-lokalowy. Obiekt wykonany w technologii tradycyjnej murowanej. Stropy monolityczne, pokrycie dachu – eternit. Stolarka okienna PCV. Stolarka drzwiowa częściowo płytowa, częściowo drewniana. Elewacja otynkowana, widoczne ubytki. Budynek wyposażony w instalacje: energetyczną, wodociągową, brak kanalizacji. Stan techniczny budynku – do remontu. Przedmiotowy lokal mieszkalny usytuowany w budynku mieszkalnym składa się z 2 pokoi, kuchni i sieni. Lokal posiada indywidualne ogrzewanie w postaci pieca, założone grzejniki w pokojach. Brak ciepłej wody użytkowej w lokalu oraz pomieszczenia na łazienkę. Budynek jest rozbudowywany o dodatkowe pomieszczenia mające służyć zagospodarowaniu na łazienkę, korytarz, pokój oraz kotłownię. Powierzchnia użytkowa po rozbudowie obejmować będzie 3 pokoje, kuchnię, sień, łazienkę oraz korytarz o łącznej powierzchni użytkowej 57,23m². Nieruchomość jest przedmiotem umowy najmu, nie jest obciążona żadnymi prawami ani hipoteką. Jej stan prawny jest uregulowany, zgodny ze stanem faktycznym i ewidencyjny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 drodze bezprzetargowej na rzecz dotychczasowego najem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.803,00 z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/>
              <w:t>Sprzedaż lokalu jest zwolniona z podatku VAT na podstawie art. 43 ust. 1 pkt 10 ustawy z dnia 11 marca 2004r. o podatku od towarów i usług (t. j. Dz. U. z 2016r., poz. 710).</w:t>
            </w:r>
          </w:p>
        </w:tc>
      </w:tr>
    </w:tbl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in złożenia wniosku przez osoby, którym przysługuje pierwszeństwo w nabyciu nieruchomości na podstawie </w:t>
      </w:r>
      <w:r>
        <w:rPr>
          <w:b/>
          <w:bCs/>
          <w:sz w:val="20"/>
          <w:szCs w:val="20"/>
        </w:rPr>
        <w:t xml:space="preserve">art. 34 ust. 1 pkt 1, 2 </w:t>
      </w:r>
      <w:r>
        <w:rPr>
          <w:sz w:val="20"/>
          <w:szCs w:val="20"/>
        </w:rPr>
        <w:t>ustawy z dnia 21 sierpnia 1997 roku o gospodarce nieruchomościami (Dz. U. z 2015r., poz. 1774 z późn. zm.) wynosi</w:t>
      </w:r>
      <w:r>
        <w:rPr>
          <w:b/>
          <w:bCs/>
          <w:sz w:val="20"/>
          <w:szCs w:val="20"/>
        </w:rPr>
        <w:t xml:space="preserve"> 6 tygodni</w:t>
      </w:r>
      <w:r>
        <w:rPr>
          <w:sz w:val="20"/>
          <w:szCs w:val="20"/>
        </w:rPr>
        <w:t xml:space="preserve"> od dnia wywieszenia niniejszego wykazu tj. </w:t>
      </w:r>
      <w:r>
        <w:rPr>
          <w:b/>
          <w:bCs/>
          <w:sz w:val="20"/>
          <w:szCs w:val="20"/>
        </w:rPr>
        <w:t xml:space="preserve">od dnia </w:t>
      </w:r>
      <w:r>
        <w:rPr>
          <w:b/>
          <w:spacing w:val="4"/>
          <w:sz w:val="20"/>
          <w:szCs w:val="20"/>
        </w:rPr>
        <w:t xml:space="preserve">12 lipca 2016 roku </w:t>
      </w:r>
      <w:r>
        <w:rPr>
          <w:b/>
          <w:bCs/>
          <w:sz w:val="20"/>
          <w:szCs w:val="20"/>
        </w:rPr>
        <w:t>do dnia 22 sierpnia 2016 roku.</w:t>
      </w:r>
      <w:r>
        <w:rPr>
          <w:sz w:val="20"/>
          <w:szCs w:val="20"/>
        </w:rPr>
        <w:t xml:space="preserve"> Szczegółowych informacji na temat nieruchomości objętej niniejszym wykazem można uzyskać w pokoju nr 8 tut. urzędu lub pod nr tel. 632684090 wew. 31</w:t>
      </w:r>
    </w:p>
    <w:p>
      <w:pPr>
        <w:pStyle w:val="Normal"/>
        <w:rPr/>
      </w:pPr>
      <w:r>
        <w:rPr/>
        <w:t>Sporządziła: Paulina Szmyt. Wywieszono na tablicy ogłoszeń w dniu: 12.07.2016r. Zdjęto z tablicy ogłoszeń w dniu ……………………</w:t>
        <w:tab/>
        <w:tab/>
        <w:tab/>
        <w:tab/>
        <w:tab/>
      </w:r>
    </w:p>
    <w:p>
      <w:pPr>
        <w:pStyle w:val="Normal"/>
        <w:ind w:left="12036" w:hanging="0"/>
        <w:rPr/>
      </w:pPr>
      <w:r>
        <w:rPr/>
        <w:t xml:space="preserve">Wójt Gminy Orchowo </w:t>
      </w:r>
    </w:p>
    <w:p>
      <w:pPr>
        <w:pStyle w:val="Normal"/>
        <w:ind w:left="12036" w:hanging="0"/>
        <w:rPr/>
      </w:pPr>
      <w:r>
        <w:rPr/>
        <w:t>/-/Jacek Misztal</w:t>
      </w:r>
    </w:p>
    <w:sectPr>
      <w:footerReference w:type="default" r:id="rId2"/>
      <w:type w:val="nextPage"/>
      <w:pgSz w:orient="landscape" w:w="16838" w:h="11906"/>
      <w:pgMar w:left="1418" w:right="82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71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xt">
    <w:name w:val="txt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8:00Z</dcterms:created>
  <dc:creator>oem</dc:creator>
  <dc:description/>
  <cp:keywords/>
  <dc:language>en-US</dc:language>
  <cp:lastModifiedBy>Ewelina Mrówczyńska</cp:lastModifiedBy>
  <cp:lastPrinted>2016-07-12T13:16:00Z</cp:lastPrinted>
  <dcterms:modified xsi:type="dcterms:W3CDTF">2016-07-13T11:52:00Z</dcterms:modified>
  <cp:revision>7</cp:revision>
  <dc:subject/>
  <dc:title>Załącznik do zarządzenia nr 30/08 </dc:title>
</cp:coreProperties>
</file>